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е программное обеспечение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Справки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БК»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версия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ОПИСАНИЕ </w:t>
        <w:br/>
        <w:t>СПЕЦИАЛЬНОГО ПРОГРАММНОГО ОБЕСПЕЧЕНИЯ</w:t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360"/>
        <w:rPr>
          <w:b w:val="false"/>
          <w:b w:val="false"/>
        </w:rPr>
      </w:pPr>
      <w:r>
        <w:rPr>
          <w:b w:val="false"/>
        </w:rPr>
        <w:t>Москва 2016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СОДЕРЖАНИЕ</w:t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2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407718646">
            <w:r>
              <w:rPr>
                <w:rStyle w:val="IndexLink"/>
                <w:b/>
                <w:bCs/>
                <w:caps/>
                <w:szCs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7">
            <w:r>
              <w:rPr>
                <w:rStyle w:val="IndexLink"/>
              </w:rPr>
              <w:t>2. ПОРЯДОК РАБОТЫ С СПО «СПРАВКИ БК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8">
            <w:r>
              <w:rPr>
                <w:rStyle w:val="IndexLink"/>
              </w:rPr>
              <w:t>3. ВЫВОД СПРАВКИ НА ПЕЧА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9">
            <w:r>
              <w:rPr>
                <w:rStyle w:val="IndexLink"/>
              </w:rPr>
              <w:t>4. СОХРАНЕНИЕ ВВЕДЕННОЙ ИНФОРМ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771865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5. Требования к автоматизированному рабочему месту для установки СПО "Справки БК"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cap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/>
      </w:pPr>
      <w:bookmarkStart w:id="0" w:name="__RefHeading___Toc407718646"/>
      <w:bookmarkEnd w:id="0"/>
      <w:r>
        <w:rPr>
          <w:b/>
          <w:color w:val="000000"/>
          <w:szCs w:val="30"/>
        </w:rPr>
        <w:t>1. ВВЕДЕНИЕ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Специальное программное обеспечение «Справки БК» (далее - СПО «Справки БК»), размещенное на официальном сайте Президента Российской Федерации, обеспечивает выполнение следующих основных функций: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1. Формирование печатных форм, в соответствии с 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. Заполнение необходимых сведений о персоналии</w:t>
        <w:br/>
        <w:t>для последующей печати в установленном вид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. Ввод и отображение введенных данных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4. Проверку корректности ввода данных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Настоящее описание программного обеспечения предназначено для ознакомления пользователей с правилами и особенностями работы с СПО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" w:name="__RefHeading___Toc407718647"/>
      <w:bookmarkEnd w:id="1"/>
      <w:r>
        <w:rPr>
          <w:b/>
          <w:color w:val="000000"/>
          <w:szCs w:val="30"/>
        </w:rPr>
        <w:t>2. ПОРЯДОК РАБОТЫ С СПО «СПРАВКИ БК»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запуска программы необходимо выделить на рабочем столе ярлык программы с названием "Справки БК" и дважды щелкнуть на нем левой клавишей мыши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88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010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2" w:name="_Ref407209888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end"/>
      </w:r>
      <w:bookmarkEnd w:id="2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Ярлык СПО «Справки БК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запуске программы появляется окно, которое позволяет создать новый или загрузить уже существующий пакет документов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283024517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).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Пакет - совокупность справок одного заявителя, подаваемых за один отчетный период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8213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3" w:name="_Ref283024517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end"/>
      </w:r>
      <w:bookmarkEnd w:id="3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Стартовое окн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создании нового пакета необходимо сначала добавить справку на себя. Для этого следует выбрать пункт меню "Файл -&gt;Создать-&gt;Справка на себя". При этом создается пакет, содержащий справку. После создания и заполнения справки на себя, при необходимости, следует заполнить также справку на супругу(а) и/или справку на несовершеннолетних детей. Для этого надо выбрать пункт меню "Файл-&gt;Создать-&gt;Справка на супругу (супруга)" или "Файл-&gt;Создать-&gt;Справка на несовершеннолетнего ребенка" соответственно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3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 или выбрать аналогичные функции на панели со структурой пакета или в конце раздела 6.2. При заполнении данных на семью, в левой части окна структуру пакета можно показать или скрыть с помощью пункта меню "Вид-&gt;Показать структуру пакета". Удалить справку из пакета можно, нажав правую кнопку мыши на соответствующей строке в списке справок пакета (панель «Структура пакета») и в появившемся меню далее нажатием кнопки «Удалить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4992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4" w:name="_Ref40720993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bookmarkEnd w:id="4"/>
      <w:r>
        <w:rPr>
          <w:sz w:val="30"/>
          <w:szCs w:val="30"/>
        </w:rPr>
        <w:t>. Создание новой справки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новой справки необходимо сначала заполнить все данные на странице "Информация о лице, предоставляющем сведения". После заполнения всей информации на данной странице остальные разделы будут доступны для заполнения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Заполнение сведений о доходах в первых пяти пунктах Раздела</w:t>
      </w:r>
      <w:r>
        <w:rPr/>
        <w:t> </w:t>
      </w:r>
      <w:r>
        <w:rPr>
          <w:sz w:val="30"/>
          <w:szCs w:val="30"/>
        </w:rPr>
        <w:t>1, величины доходов, отображаемые синим цветом (первоначально установлены в 0,00 руб.), могут быть отредактированы путем выбора соответствующей ячейки таблицы двойным щелчком мыши или одиночным щелчком мыши и нажатием клавиши Enter. После ввода величины дохода необходимо нажать Enter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Остальные данные вводятся на специальных формах, отображаемых после нажатия левой кнопкой мыши кнопки </w:t>
      </w:r>
      <w:r>
        <w:rPr>
          <w:sz w:val="30"/>
          <w:szCs w:val="30"/>
        </w:rPr>
        <w:drawing>
          <wp:inline distT="0" distB="0" distL="0" distR="0">
            <wp:extent cx="7620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Отредактировать ранее введенные данные в строках таблиц, можно, нажав левой кнопкой мыши пиктограмму </w:t>
      </w:r>
      <w:r>
        <w:rPr/>
        <w:drawing>
          <wp:inline distT="0" distB="0" distL="0" distR="0">
            <wp:extent cx="205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30"/>
          <w:szCs w:val="30"/>
        </w:rPr>
        <w:t>расположенную в одной из ячеек строки, подлежащей редактирова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Удалить строку таблицы</w:t>
      </w:r>
      <w:r>
        <w:rPr/>
        <w:t xml:space="preserve"> </w:t>
      </w:r>
      <w:r>
        <w:rPr>
          <w:sz w:val="30"/>
          <w:szCs w:val="30"/>
        </w:rPr>
        <w:t xml:space="preserve">можно нажав левой кнопкой мыши пиктограмму </w:t>
      </w:r>
      <w:r>
        <w:rPr>
          <w:sz w:val="30"/>
          <w:szCs w:val="30"/>
        </w:rPr>
        <w:drawing>
          <wp:inline distT="0" distB="0" distL="0" distR="0">
            <wp:extent cx="1752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расположенную слева от строки таблицы, подлежащей удале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В случае выявления программой ошибок заполнения полей разделов экранной формы соответствующая ячейка может быть выделена красным цветом и рядом с ней может отображаться значок ошибки (восклицательный знак в красном кружочке) с подсказкой, в чем заключается ошибк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5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36520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66331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5" w:name="_Ref40720995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bookmarkEnd w:id="5"/>
      <w:r>
        <w:rPr>
          <w:sz w:val="30"/>
          <w:szCs w:val="30"/>
        </w:rPr>
        <w:t>. Примеры ошибочно введенных данных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Если в поле ввода даты введена информация, которая не является корректной датой (в формате дд.мм.гггг, где дд - день месяца, мм - порядковый номер месяца. гггг - год), то поле будет очищено, отобразится сообщение об ошибке ввода даты и данные потребуется ввести заново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данных, если для раздела справки или поля ввода данных существует контекстная подсказка, информация о ее наличии отображается рядом с заголовком раздела, заголовком колонки таблицы или полем в виде вопросительного знака в черном кружочке. При щелчке левой кнопкой мыши на вопросительном знаке отображается форма с текстом подсказки. Также для некоторых полей, при отсутствии заполненных данных, приводятся примеры или рекомендации по заполнению поля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51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5345" cy="78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29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6" w:name="_Ref407265139"/>
      <w:bookmarkStart w:id="7" w:name="_Ref407265110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bookmarkEnd w:id="6"/>
      <w:r>
        <w:rPr>
          <w:sz w:val="30"/>
          <w:szCs w:val="30"/>
        </w:rPr>
        <w:t>. Примеры подсказок в СПО «Справки БК»</w:t>
      </w:r>
      <w:bookmarkEnd w:id="7"/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данных, отображенных в табличной форме, можно изменять ширины колонок, передвигая с помощью мыши разделительную черту в заголовке таблиц. При этом ширина колонки будет сохранена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Классифицируемые поля отмечены специальным символом «▼». При отсутствии в классификаторах нужного значения следует выбрать значение «</w:t>
      </w:r>
      <w:r>
        <w:rPr>
          <w:b/>
          <w:sz w:val="30"/>
          <w:szCs w:val="30"/>
        </w:rPr>
        <w:t>Иное</w:t>
      </w:r>
      <w:r>
        <w:rPr>
          <w:sz w:val="30"/>
          <w:szCs w:val="30"/>
        </w:rPr>
        <w:t>» и ввести данные в поле в текстовом формате с помощью клавиатуры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Кнопка </w:t>
      </w:r>
      <w:r>
        <w:rPr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предоставляет возможность ввода информации на дополнительно вызываемой форм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Следует отметить, что в случае необходимости ввода названия населенного пункта или улицы, программа предоставляет возможность использования сведений из справочника путем автоподстановки. В случае если в справочнике отсутствует необходимая информация - предоставляется возможность ввести данные вручную в соответствующем поле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Особенности использования справочника адресов в СПО «Справки БК»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формация о номерах домов в справочнике отсутствует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на улице присутствуют дома с различными почтовыми индексами, то программа не будет отображать сведения об индексе (ввод осуществляется вручную)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ряда населенных пунктов их территориальная принадлежность району может не соответствовать административному делению. В подобной ситуации следует руководствоваться имеющимися документами и ввод информации осуществлять вручну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удобства копирования адресов в справках, при их вводе в любом разделе можно воспользоваться кнопкой «Добавить адрес из ранее введенных». При этом, на экране появится список адресов, ввод которых осуществлялся в текущем пакете справок. 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В разделе 2 при вводе полей "Источник получения средств" или "Иные лица" (при совместной или долевой собственности), после нажатия на кнопку</w:t>
      </w:r>
      <w:r>
        <w:rPr/>
        <w:t xml:space="preserve">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необходимо с помощью кнопки </w:t>
      </w:r>
      <w:r>
        <w:rPr>
          <w:sz w:val="30"/>
          <w:szCs w:val="30"/>
        </w:rPr>
        <w:drawing>
          <wp:inline distT="0" distB="0" distL="0" distR="0">
            <wp:extent cx="62865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и выбора соответствующего пункта меню сформировать требуемое количество соответствующих записей. При этом в правой части формы может потребоваться заполнить необходимые поля. В некоторых случаях для заполнения этих полей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после чего будет отображена специальная форма для ввода и редактирования данных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и заполнении раздела 4 «Сведения о счетах…», существует возможность воспользоваться операцией «Создать счет в том же банке». Для этого необходимо выбрать один из счетов с помощью указателя мыши и нажать правую кнопку мыши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8" w:name="__RefHeading___Toc407718648"/>
      <w:bookmarkEnd w:id="8"/>
      <w:r>
        <w:rPr>
          <w:b/>
          <w:color w:val="000000"/>
          <w:szCs w:val="30"/>
        </w:rPr>
        <w:t>3. ВЫВОД СПРАВКИ НА ПЕЧАТЬ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редварительного просмотра и печати справки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8796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 Если при заполнении были не заполнены все обязательные поля, то перед выводом формы печати будет показано сообщение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30067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42995" cy="146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9" w:name="_Ref407300678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bookmarkEnd w:id="9"/>
      <w:r>
        <w:rPr>
          <w:sz w:val="30"/>
          <w:szCs w:val="30"/>
        </w:rPr>
        <w:t xml:space="preserve">. Предупреждение о справке, заполненной не полностью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  <w:t>При подготовке справок к печати программа осуществляет поиск в справочнике адресов, введенных в справках. Если не удается сопоставить адрес справки с адресом из справочника, то перед печатью выводится сообщение (Рисунок 7). Если выбрать ответ «Да», то отобразится список адресов, для которых не найдено соответствие в справочнике адресов. Иногда для исправления адресов достаточно осуществить выбор улицы, или изменить её написание, убрав сокращения.</w:t>
        <w:br/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228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. Предупреждение о наличии адресов, для которых не найдено соответствие в справочнике адресов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Кроме того, однократно за сеанс, при печати выводится предупреждение о необходимости проверить подключение принтер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94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8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6340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10" w:name="_Ref407269439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bookmarkEnd w:id="10"/>
      <w:r>
        <w:rPr>
          <w:sz w:val="30"/>
          <w:szCs w:val="30"/>
        </w:rPr>
        <w:t>. Предупреждение о подключении принтера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печати справок должен использоваться лазерный принтер, обеспечивающий качественную печать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Подпись на справке может быть поставлена в правом нижнем углу всех страниц, кроме последней. На последней странице подпись ставится в специально отведенном мест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ется наличие подписи и пометок на линейных и двумерных штрих-кодах. Рукописные правки не допускаются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30"/>
          <w:szCs w:val="30"/>
          <w:u w:val="single"/>
        </w:rPr>
        <w:t>Внимание</w:t>
      </w:r>
      <w:r>
        <w:rPr>
          <w:b w:val="false"/>
          <w:sz w:val="30"/>
          <w:szCs w:val="30"/>
        </w:rPr>
        <w:t xml:space="preserve"> Листы одной справки не следует менять или мешать с листами другой справки, даже если они содержат идентичную информацию. Также не рекомендуется осуществлять подмену листов справки, листами, напечатанными в иной момент времени.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ечати всех справок пакета предназначена кнопка </w:t>
      </w:r>
      <w:r>
        <w:rPr>
          <w:sz w:val="30"/>
          <w:szCs w:val="30"/>
        </w:rPr>
        <w:drawing>
          <wp:inline distT="0" distB="0" distL="0" distR="0">
            <wp:extent cx="152400" cy="16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которая позволяет распечатать без предварительного просмотра все справки пакет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Если в конце раздела 6.2 не подтверждена достоверность и полнота данных, то печать одной или всех справок будет заблокирован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1" w:name="__RefHeading___Toc407718649"/>
      <w:bookmarkEnd w:id="11"/>
      <w:r>
        <w:rPr>
          <w:b/>
          <w:color w:val="000000"/>
          <w:szCs w:val="30"/>
        </w:rPr>
        <w:t>4. СОХРАНЕНИЕ ВВЕДЕННОЙ ИНФОРМАЦИИ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 xml:space="preserve">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«Файл». 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При работе с программой один раз в минуту происходит автосохранение.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aps/>
          <w:color w:val="000000"/>
          <w:szCs w:val="30"/>
        </w:rPr>
      </w:pPr>
      <w:bookmarkStart w:id="12" w:name="__RefHeading___Toc407718650"/>
      <w:bookmarkEnd w:id="12"/>
      <w:r>
        <w:rPr>
          <w:b/>
          <w:caps/>
          <w:color w:val="000000"/>
          <w:szCs w:val="30"/>
        </w:rPr>
        <w:t>5. Требования к автоматизированному рабочему месту для установки СПО "Справки БК"</w:t>
      </w:r>
    </w:p>
    <w:p>
      <w:pPr>
        <w:pStyle w:val="Normal"/>
        <w:shd w:fill="FFFFFF" w:val="clear"/>
        <w:ind w:left="40" w:firstLine="754"/>
        <w:rPr>
          <w:b/>
          <w:b/>
          <w:caps/>
          <w:color w:val="000000"/>
          <w:spacing w:val="1"/>
          <w:sz w:val="30"/>
          <w:szCs w:val="30"/>
        </w:rPr>
      </w:pPr>
      <w:r>
        <w:rPr>
          <w:b/>
          <w:cap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rPr/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 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Net Framework 3.5 или 4.5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firstLine="851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firstLine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firstLine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firstLine="85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одержание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lang w:val="ru-RU" w:bidi="ar-SA"/>
    </w:rPr>
  </w:style>
  <w:style w:type="character" w:styleId="H1">
    <w:name w:val="H1 Знак"/>
    <w:qFormat/>
    <w:rPr>
      <w:color w:val="FF0000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8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8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9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0">
    <w:name w:val="дата"/>
    <w:basedOn w:val="Style9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1">
    <w:name w:val="Заголовок титульный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12">
    <w:name w:val="Подзаголовок титульный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Визы титульного листа"/>
    <w:basedOn w:val="Normal"/>
    <w:qFormat/>
    <w:pPr>
      <w:ind w:right="340" w:firstLine="5103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789" w:leader="none"/>
      </w:tabs>
      <w:spacing w:before="120" w:after="120"/>
      <w:ind w:left="142" w:hanging="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mallCaps/>
      <w:szCs w:val="20"/>
      <w:lang w:val="en-US" w:eastAsia="en-US"/>
    </w:rPr>
  </w:style>
  <w:style w:type="paragraph" w:styleId="Dorf1">
    <w:name w:val="Dorf1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b/>
      <w:color w:val="00000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4:00Z</dcterms:created>
  <dc:creator>АП РФ</dc:creator>
  <dc:description/>
  <cp:keywords/>
  <dc:language>en-US</dc:language>
  <cp:lastModifiedBy>SkoroLena</cp:lastModifiedBy>
  <cp:lastPrinted>2014-12-25T11:15:00Z</cp:lastPrinted>
  <dcterms:modified xsi:type="dcterms:W3CDTF">2017-01-18T13:04:00Z</dcterms:modified>
  <cp:revision>2</cp:revision>
  <dc:subject/>
  <dc:title>Специальное программное обеспечение</dc:title>
</cp:coreProperties>
</file>